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新县教育局开展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6.14“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信用记录关爱日”暨信用教育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《信阳市社会信用体系建设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工作要点》和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信阳市社会信用体系建设宣传年活动方案》，进一步加快推进我县社会信用体系建设高质量发展，进一步增强社会 诚信意识，全面提升信用环境水平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新县教育局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14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用记录关爱日”暨信用教育宣传进机关、进学校系列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523490" cy="18935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651125" cy="1854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中，开展了征信讲座及“诚信教育”进校园系列活动。机关干部通过征信讲座，学生们通过诚信教育主题班会等形式，认真学习诚信知识，培养了从自身做起，从小事做起，以自己的实际行动践行诚信守诺的良好道德品质，切实推进了诚信学生和诚信学校建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07:15Z</dcterms:created>
  <dc:creator>Administrator</dc:creator>
  <dc:description/>
  <dc:language>en-US</dc:language>
  <cp:lastModifiedBy>董赟</cp:lastModifiedBy>
  <dcterms:modified xsi:type="dcterms:W3CDTF">2022-07-19T07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CD383A1C948229E01579EB34435E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