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FF0000"/>
          <w:w w:val="90"/>
          <w:sz w:val="144"/>
          <w:szCs w:val="1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FF0000"/>
          <w:w w:val="90"/>
          <w:sz w:val="144"/>
          <w:szCs w:val="144"/>
          <w:lang w:eastAsia="zh-CN"/>
        </w:rPr>
        <w:t>周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0000"/>
          <w:w w:val="90"/>
          <w:sz w:val="144"/>
          <w:szCs w:val="1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0000"/>
          <w:w w:val="90"/>
          <w:sz w:val="144"/>
          <w:szCs w:val="144"/>
          <w:lang w:eastAsia="zh-CN"/>
        </w:rPr>
        <w:t>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w w:val="9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w w:val="9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380365</wp:posOffset>
                </wp:positionV>
                <wp:extent cx="5410200" cy="0"/>
                <wp:effectExtent l="0" t="9525" r="0" b="952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29.95pt" to="412.75pt,29.95pt" ID="直接连接符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0000"/>
          <w:sz w:val="32"/>
          <w:szCs w:val="32"/>
          <w:lang w:eastAsia="zh-CN"/>
        </w:rPr>
        <w:t>新县人民防空办公室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新县人防办开展诚信“进企入铺”教育宣传活动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为进一步推进我县社会信用体系建设工作，营造诚实守信的良好氛围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，新县人防办开展诚信“进企入铺”教育宣传活动。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drawing>
          <wp:inline distT="0" distB="0" distL="0" distR="0">
            <wp:extent cx="5729605" cy="34016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活动中，已发放宣传单等多种形式，走进企业、商铺向商户进行诚信经营宣传，在商户，向广大店家进行诚信经营宣传，只有诚信经营生意才能走得更远，才能使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店铺在居民中有良好的口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；在企业，向相关企业负责人阐述了诚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是企业发展的基石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通过此次活动，加深了广大群众对信用社会建设的认知，营造了“知信、用信、守信”的良好氛围，为良好的信用环境奠定了基础。</w:t>
      </w:r>
    </w:p>
    <w:p>
      <w:pPr>
        <w:pStyle w:val="Normal"/>
        <w:rPr>
          <w:rFonts w:ascii="仿宋" w:hAnsi="仿宋" w:eastAsia="宋体" w:cs="仿宋"/>
          <w:sz w:val="32"/>
          <w:szCs w:val="40"/>
          <w:lang w:val="en-US" w:eastAsia="zh-CN"/>
        </w:rPr>
      </w:pPr>
      <w:r>
        <w:rPr>
          <w:rFonts w:eastAsia="宋体" w:cs="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6931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92710</wp:posOffset>
                </wp:positionV>
                <wp:extent cx="5334000" cy="635"/>
                <wp:effectExtent l="9525" t="9525" r="9525" b="952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.3pt" to="418.75pt,7.3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35915</wp:posOffset>
                </wp:positionV>
                <wp:extent cx="5362575" cy="635"/>
                <wp:effectExtent l="9525" t="9525" r="9525" b="1016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6.45pt" to="420.25pt,26.45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新县人民防空办公室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印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ang</dc:creator>
  <dc:description/>
  <dc:language>en-US</dc:language>
  <cp:lastModifiedBy>Administrator</cp:lastModifiedBy>
  <dcterms:modified xsi:type="dcterms:W3CDTF">2022-12-14T08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4F8063FA843E4BF2D826E6F91C1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