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新县乡村振兴局诚信宣传教育活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无信不立，业无信不兴，国无信不强</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进一步优化企业营商环境，</w:t>
      </w:r>
      <w:r>
        <w:rPr>
          <w:rFonts w:ascii="仿宋_GB2312" w:hAnsi="仿宋_GB2312" w:cs="仿宋_GB2312" w:eastAsia="仿宋_GB2312"/>
          <w:sz w:val="32"/>
          <w:szCs w:val="32"/>
        </w:rPr>
        <w:t>推动社会信用体系建设，营造诚实守信、自律互信的</w:t>
      </w:r>
      <w:r>
        <w:rPr>
          <w:rFonts w:ascii="仿宋_GB2312" w:hAnsi="仿宋_GB2312" w:cs="仿宋_GB2312" w:eastAsia="仿宋_GB2312"/>
          <w:sz w:val="32"/>
          <w:szCs w:val="32"/>
          <w:lang w:eastAsia="zh-CN"/>
        </w:rPr>
        <w:t>良好</w:t>
      </w:r>
      <w:r>
        <w:rPr>
          <w:rFonts w:ascii="仿宋_GB2312" w:hAnsi="仿宋_GB2312" w:cs="仿宋_GB2312" w:eastAsia="仿宋_GB2312"/>
          <w:sz w:val="32"/>
          <w:szCs w:val="32"/>
        </w:rPr>
        <w:t>氛围，</w:t>
      </w:r>
      <w:r>
        <w:rPr>
          <w:rFonts w:ascii="仿宋_GB2312" w:hAnsi="仿宋_GB2312" w:cs="仿宋_GB2312" w:eastAsia="仿宋_GB2312"/>
          <w:sz w:val="32"/>
          <w:szCs w:val="32"/>
        </w:rPr>
        <w:t>倡导广大群众守信重诺，引导市场主体诚信守法，营造诚信新风、营商新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乡村振兴局组织全体干部职工在五楼大会议室召开诚信宣传教育活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本次诚信宣传教育活动由分管营商环境和精神文明创建工作副局长主持，活动要求大家</w:t>
      </w:r>
      <w:r>
        <w:rPr>
          <w:rFonts w:ascii="仿宋_GB2312" w:hAnsi="仿宋_GB2312" w:cs="仿宋_GB2312" w:eastAsia="仿宋_GB2312"/>
          <w:kern w:val="2"/>
          <w:sz w:val="32"/>
          <w:szCs w:val="32"/>
          <w:lang w:val="en-US" w:eastAsia="zh-CN" w:bidi="ar-SA"/>
        </w:rPr>
        <w:t>要以企业环境信用评价为基础，以维护社会稳定为大局，督促相关施工企业自觉履行法定义务和社会责任，确保农民工工资及时发放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过此次活动，进一步普及了社会信用体系建设的相关政策知识，有效提高了干部职工的诚信意识，大家纷纷表示，要把诚信建设摆在重要位置，贯穿于工作各个环节，逐步形成重信誉、守信用、讲信义的工作生活环境，塑造乡村振兴部门良好的对外形象，不断推动我局信用环境建设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inline distT="0" distB="0" distL="0" distR="0">
            <wp:extent cx="5544185" cy="4191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544185" cy="41916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扶贫办</cp:lastModifiedBy>
  <dcterms:modified xsi:type="dcterms:W3CDTF">2022-12-14T12:1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