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新县乡村振兴局开展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信用体系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专题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营商办</w:t>
      </w:r>
      <w:r>
        <w:rPr>
          <w:rFonts w:ascii="仿宋_GB2312" w:hAnsi="仿宋_GB2312" w:cs="仿宋_GB2312" w:eastAsia="仿宋_GB2312"/>
          <w:sz w:val="32"/>
          <w:szCs w:val="32"/>
        </w:rPr>
        <w:t>关于优化营商环境决策部署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乡村振兴局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信用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题培训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由分管优化营商环境工作副局长聂俭勇同志主持，领学了《河南省社会信用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文件，同时介绍了近几年扶贫领域方面的信用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以会代训形式，调动大家学习新业务、新知识的积极性，从自身做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好诚信建设“带头人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一步提高对社会信用体系建设工作重要性的理解和认识，提升了业务办理能力和水平，围绕助企纾困“沉下去”，企业满意度“升上来”为根本目标，切实增强了工作责任感和使命感，提升机关诚信建设水平，为新县社会信用体系建设筑牢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48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扶贫办</cp:lastModifiedBy>
  <dcterms:modified xsi:type="dcterms:W3CDTF">2022-12-14T1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