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w w:val="90"/>
          <w:sz w:val="144"/>
          <w:szCs w:val="1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FF0000"/>
          <w:w w:val="90"/>
          <w:sz w:val="144"/>
          <w:szCs w:val="144"/>
          <w:lang w:eastAsia="zh-CN"/>
        </w:rPr>
        <w:t>周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0000"/>
          <w:w w:val="90"/>
          <w:sz w:val="144"/>
          <w:szCs w:val="1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0000"/>
          <w:w w:val="90"/>
          <w:sz w:val="144"/>
          <w:szCs w:val="144"/>
          <w:lang w:eastAsia="zh-CN"/>
        </w:rPr>
        <w:t>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w w:val="9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w w:val="9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380365</wp:posOffset>
                </wp:positionV>
                <wp:extent cx="5410200" cy="0"/>
                <wp:effectExtent l="0" t="9525" r="0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29.95pt" to="412.75pt,29.95pt" ID="直接连接符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FF0000"/>
          <w:sz w:val="32"/>
          <w:szCs w:val="32"/>
          <w:lang w:eastAsia="zh-CN"/>
        </w:rPr>
        <w:t>新县人民防空办公室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cs="Times New Roman" w:eastAsia="宋体"/>
          <w:b/>
          <w:bCs/>
          <w:sz w:val="32"/>
          <w:szCs w:val="40"/>
          <w:lang w:val="en-US" w:eastAsia="zh-CN"/>
        </w:rPr>
        <w:t>新县人防办开展信用宣传“进社区”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，新县人防办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走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昊盛群贤小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开展信用宣传活动，通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现场讲解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等形式对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广大社区居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进行了信用宣传，积极宣传诚信的重要性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生动阐述了《河南省社会信用条例》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制度，告诫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广大社区居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诚实守信是为人之本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是中华民族的传统美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积极引导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广大居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树立信用意识，使充分认识到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诚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的好坏不仅关系到自身的形象和利益，也直接关系到全民的道德水准和文明素质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小区居民纷纷表示，一定会增强诚信意识，在与人交往过程中，一定遵纪守法，诚实守信，做一个诚信守法的公民，宣传活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取得了良好的效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宋体" w:cs="仿宋"/>
          <w:sz w:val="32"/>
          <w:szCs w:val="40"/>
          <w:lang w:val="en-US" w:eastAsia="zh-CN"/>
        </w:rPr>
      </w:pPr>
      <w:r>
        <w:rPr>
          <w:rFonts w:eastAsia="宋体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37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92710</wp:posOffset>
                </wp:positionV>
                <wp:extent cx="5334000" cy="635"/>
                <wp:effectExtent l="9525" t="9525" r="952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3pt" to="418.75pt,7.3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35915</wp:posOffset>
                </wp:positionV>
                <wp:extent cx="5362575" cy="635"/>
                <wp:effectExtent l="9525" t="9525" r="9525" b="1016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6.45pt" to="420.25pt,26.4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新县人民防空办公室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印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ang</dc:creator>
  <dc:description/>
  <dc:language>en-US</dc:language>
  <cp:lastModifiedBy>Administrator</cp:lastModifiedBy>
  <dcterms:modified xsi:type="dcterms:W3CDTF">2022-12-16T07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4F8063FA843E4BF2D826E6F91C1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