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102"/>
          <w:szCs w:val="102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102"/>
          <w:szCs w:val="102"/>
          <w:lang w:val="en-US" w:eastAsia="zh-CN"/>
        </w:rPr>
        <w:t>市场监管工作信息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第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期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新县市场监督管理局办公室        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0795</wp:posOffset>
                </wp:positionV>
                <wp:extent cx="5553075" cy="635"/>
                <wp:effectExtent l="635" t="7620" r="635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85pt" to="430.75pt,0.85pt" ID="直线 2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县市场监督管理局召开信用体系建设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专题培训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切实提高全局社会信用体系建设工作人员业务素养和工作水平，提高“双公示”数据质量，持续深入推进信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新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建设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新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县市场监督管理局召开信用体系建设专题培训会，相关股室负责人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十余人参会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会议学习了企业信用风险分类管理工作规定，《河南省市场监督管理局关于健全信用修复机制的实施意见》等信用体系建设相关文件。会议指出，公共信用信息归集是社会信用体系建设的基础工程，是省、市营商环境评价考核的重要内容，要求相关单位必须高度重视此项工作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通过此次培训，一是进一步提高了相关单位对“双公示”、“十公示”工作的重视度，为确保按时全量报送公共信用信息目录数据打下坚实基础；二是将持续加大信用修复力度，不断迭代优化信用监管工作方式方法，促进全县市场主体诚信守法经营，以信用约束市场主体，以信用赋能市场监管，助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新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打造一流营商环境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5664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56:34Z</dcterms:created>
  <dc:creator>Administrator</dc:creator>
  <dc:description/>
  <dc:language>en-US</dc:language>
  <cp:lastModifiedBy>Administrator</cp:lastModifiedBy>
  <dcterms:modified xsi:type="dcterms:W3CDTF">2023-03-14T00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A445D99E3486DBB14E1A2D6B141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