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新县农商银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召开信用体系建设专题培训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贯彻落实中央、省、市、县关于信用体系建设相关要求，加快推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新县农商银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用体系建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上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新县农商银行在三楼大会议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召开信用建设专题培训会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导班子全体成员，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部室、支行、分理处负责人，中层副职，机关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人参加了此次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196850</wp:posOffset>
            </wp:positionV>
            <wp:extent cx="5257800" cy="35052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培训会议强调，社会体系是社会主义市场经济体制和社会治理体制的重要组成部分，为进一步提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信用体系建设工作和水平，应做好以下工作：一要高度重视，提高认识。信用体系建设是营商环境考核的重要指标，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部室、支行、分理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根据信用方案中分解的任务，做好信用建设常规工作，要敢于创新先行。二要明确任务，加强宣传。各部门要广泛开展信用宣讲活动，大力推进信用监管信息公开公示，充分发挥“互联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大数据对信用监管的支撑作用，做好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用信息报送工作。三是加强督导，夯实责任。对信用体系建设工作要加强督导，重点考核信用机制建设培训会开展及有关政策宣传情况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 xml:space="preserve">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此次培训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部室、支行、分理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骨干加深了对社会信用体系建设工作的理解与认识，更好地掌握开展社会信用体系工作的脉络，提高了对信用信息归集上报、信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录入、联合奖惩机制执行、红黑名单公示等业务操作能力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腻歪    希</cp:lastModifiedBy>
  <dcterms:modified xsi:type="dcterms:W3CDTF">2023-04-14T02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3AB081AFA4C90ACF868EDFD7906B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