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新县农商银行召开诚信宣传教育培训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中央、省、市、县关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诚信教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要求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深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县农商银行诚信教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县农商银行在三楼视频会议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诚信宣传教育培训会。行领导班子全体成员，各部室、支行、分理处负责人，中层副职，机关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人参加了此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96850</wp:posOffset>
            </wp:positionV>
            <wp:extent cx="5257800" cy="35052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培训会上，行领导带领入会人员深入学习了《河南省关于加强个人诚信体系建设实施方案》，确保“诚信为民、诚信立身、诚信待人、诚信处事”的行为准则深入人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会议要求，全行干部员工要牢固树立诚信履职的意识，在工作和生活中努力做诚信的宣传者、参与者、维护者，做到“自重、自省、自警、自励”；坚持把“坚定信念、服务为民、勤奋务实、勇于担当、清正廉洁”的工作原则内化于心、外化于行，更好的树立起银行工作人员求真务实的诚信形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下一步，新县农商银行将常态化推进全员诚信教育活动，坚持诚信经营、坚持守信履诺、坚持失信惩戒；进一步提升银行诚信履职的行业水平，推动营商环境的持续优化，为我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实现经济高质量发展、产业全面振兴，打造宜居、宜商、宜业的良好环境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腻歪    希</cp:lastModifiedBy>
  <dcterms:modified xsi:type="dcterms:W3CDTF">2023-05-11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AB081AFA4C90ACF868EDFD7906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